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 xml:space="preserve">навчально-методичних посібників,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ехнічних засобів навчання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sz w:val="44"/>
          <w:szCs w:val="44"/>
          <w:lang w:val="uk-UA"/>
        </w:rPr>
        <w:t xml:space="preserve">з </w:t>
      </w:r>
      <w:r>
        <w:rPr>
          <w:b/>
          <w:sz w:val="44"/>
          <w:szCs w:val="44"/>
          <w:lang w:val="uk-UA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lang w:val="uk-UA"/>
        </w:rPr>
        <w:t>«Анатомія людини»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для студентів І курсу</w:t>
      </w:r>
      <w:r>
        <w:rPr>
          <w:sz w:val="44"/>
          <w:szCs w:val="44"/>
          <w:lang w:val="uk-UA"/>
        </w:rPr>
        <w:t xml:space="preserve">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спеціальності</w:t>
      </w:r>
      <w:r>
        <w:rPr>
          <w:sz w:val="44"/>
          <w:szCs w:val="44"/>
          <w:lang w:val="uk-UA"/>
        </w:rPr>
        <w:t xml:space="preserve"> </w:t>
      </w:r>
      <w:r>
        <w:rPr>
          <w:i/>
          <w:sz w:val="44"/>
          <w:szCs w:val="44"/>
          <w:lang w:val="uk-UA"/>
        </w:rPr>
        <w:t>222 Медицина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навчально-методичних посібників, технічних засобів навчання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уральні препарати кісток людини: скелет людини в цілом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ил трубчастої кістки, прожарена і декальцінована кістка, череп в цілому, сагiтальний розпил черепа, розібрані кістки мозкового відділу черепа, скелет тулуба людини, хребет в цілому, окремі хребці всіх відділів, крижова кістка, ребра, груднина, окремі 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ки пояса верхньої 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ки та проксимального, серединного і дистального відділів скелету вільної верхньої кінцівки, скелет кисті в цілому, окремі 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ки пояса нижньої 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ки та проксимального, серединного і дистального відділів скелету вільної нижньої кінцівки, таз в цілому, сагiтальнi розпили таза, скелет стоп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і, муляжі: моделі різних груп м’язів: моделі голови, муляжі торсів, моделі тулуба, муляжі верхньої кінцівки, муляжі нижньої кінцівки, моделi серця в серця, моделі фронтальних i горизонтальних розпилiв серця, моделi порожнини носа, гортанi, трахеї, легенів, моделi нирок i сечового мiхура, моделі та муляжі зорового аналізатора, моделі та муляжі слухового аналізатора, моделі та муляжі шкір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внутрішніх органів: вологі препарати спинного та головного мозку, фiксованi анатомiчнi препарати серця, вологі препарати органів шлунково-кишкового тракту, корозiйнi препарати легень, вологі та корозiйнi препарати сечових органів, гістологічні препарати спинного моз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увані прилади та інструменти: зонди, мікроскопи, луп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е обладнання: мультимедійний проектор, ноутбук, проекційний екра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be-BY"/>
        </w:rPr>
        <w:t>Презентації, відеоматеріали, електронні версії лекцій та інших методичних матеріалі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мічні таблиц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и та системи органі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аблиці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на систе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ы печени</w:t>
            </w:r>
          </w:p>
        </w:tc>
      </w:tr>
      <w:tr>
        <w:trPr>
          <w:trHeight w:val="2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языка и глотки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з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ные мышц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обрюшная перегород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спин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зи люди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човидільна систем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брюшного пространства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хальна систем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мишц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цево-судинна систе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ровообращ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</w:tr>
      <w:tr>
        <w:trPr>
          <w:trHeight w:val="31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и арте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 кровообіг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а система серц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руховий апара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як важіль першого роду. Стопа як важіль сили другого роду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форси людин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 кост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келет голов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ь и ее строе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оединений кост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сти черепа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единений костей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рвова систе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мозок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ки мозг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сплет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ий мозок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а нервова систем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и строение гипофиза</w:t>
            </w:r>
          </w:p>
        </w:tc>
      </w:tr>
      <w:tr>
        <w:trPr>
          <w:trHeight w:val="13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овидная ямк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вчальні й навчально-методичні посібники, анатомічні атлас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атомия человека / Под ред. М.Р. Сапина. В двух томах. Том 2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ицина, 1986. – 480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мія людини : підручник / І.Я Коцан, В.О. Гринчук, В.Х. Велемець [та ін.]. – Луцьк : Волин. НУ і</w:t>
      </w:r>
      <w:r>
        <w:rPr>
          <w:sz w:val="28"/>
          <w:szCs w:val="28"/>
        </w:rPr>
        <w:t>мені Лес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0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890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мія людини (у двох частинах). Підручник для студентів вищих навчальних </w:t>
      </w:r>
      <w:r>
        <w:rPr>
          <w:spacing w:val="-1"/>
          <w:sz w:val="28"/>
          <w:szCs w:val="28"/>
          <w:lang w:val="uk-UA"/>
        </w:rPr>
        <w:t>закладів / За ред. К.А. Дюбенка. — Ч.1. - К. : ВАТ «Поліграфкнига », 2008. — 528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осов І.П. Анатомія людини у схем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П. Аносов, В.Х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Хоматов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ща школ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2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91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Головацький А.С., Черкасов В.Г., Сапін М.Р., Федонюк Я.І. Анатомія людини. У трьох томах. – Вінниця: Нова Книга, 2006, 2007.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яденко Г.І. Анатомія людини : підручник / </w:t>
      </w:r>
      <w:r>
        <w:rPr>
          <w:sz w:val="28"/>
          <w:szCs w:val="28"/>
        </w:rPr>
        <w:t>Г.І. Коляденко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бі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4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84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озробки для студентів педагогічних вузів з курсу «Анатомія людини» / В.Д. Кошелева, О.Б. Спринь. – Херсон: ХДУ, 2001. – 127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вес М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атомия человека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М.Г. Привес, Н.К. Лысенков, В.И. Бушкович 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сква: Медици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85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672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усєв Р.П. Атлас анатомії людини : навч. посіб. для студ. вищ. мед. навч. закл. / Р. П. Самусєв, В. Я. Липченко. – Тернопіль : Навчальна книга - Богдан, 2011. – 751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ін М.Р. Кишеньковий атлас анатомії людини / М.Р. Сапін, Д.Б. Нікітюк. – М.: АПП «Джангар», 2006. – 736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иридов О.І. Анатомія людини: Підручник / За ред. І.І. Бобрика. – К.: Вища шк., 2001. – 399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ельников Р.Д. Атлас анатомии человека. В 3 т. – М.: Медицина, 19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Bc">
    <w:name w:val="bc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5:00Z</dcterms:created>
  <dc:creator>Admin</dc:creator>
  <dc:description/>
  <dc:language>en-US</dc:language>
  <cp:lastModifiedBy>Tanya</cp:lastModifiedBy>
  <dcterms:modified xsi:type="dcterms:W3CDTF">2018-09-17T06:16:00Z</dcterms:modified>
  <cp:revision>3</cp:revision>
  <dc:subject/>
  <dc:title/>
</cp:coreProperties>
</file>